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Lista poparcia dla projekt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 Budżetu Obywatelskiego w Łomiankach 2026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zwa projektu:</w:t>
      </w:r>
    </w:p>
    <w:p>
      <w:pPr>
        <w:pStyle w:val="Akapitzlist"/>
        <w:autoSpaceDE w:val="false"/>
        <w:ind w:left="357" w:hanging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…...…………………………………………</w:t>
      </w:r>
    </w:p>
    <w:p>
      <w:pPr>
        <w:pStyle w:val="Normal"/>
        <w:spacing w:before="0" w:after="120"/>
        <w:rPr/>
      </w:pPr>
      <w:r>
        <w:rPr/>
        <w:t>Udzielam poparcia dla wskazanego w tytule projektu:</w:t>
      </w:r>
    </w:p>
    <w:tbl>
      <w:tblPr>
        <w:tblW w:w="1385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250"/>
        <w:gridCol w:w="3544"/>
        <w:gridCol w:w="2551"/>
        <w:gridCol w:w="1843"/>
        <w:gridCol w:w="1919"/>
      </w:tblGrid>
      <w:tr>
        <w:trPr>
          <w:trHeight w:val="146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160"/>
              <w:ind w:left="0" w:hanging="0"/>
              <w:contextualSpacing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Lp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160"/>
              <w:ind w:left="0" w:hanging="0"/>
              <w:contextualSpacing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mię i nazwisk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160"/>
              <w:ind w:left="0" w:hanging="0"/>
              <w:contextualSpacing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Miejsce zamieszka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160"/>
              <w:ind w:left="0" w:hanging="0"/>
              <w:contextualSpacing/>
              <w:jc w:val="center"/>
              <w:rPr/>
            </w:pPr>
            <w:r>
              <w:rPr>
                <w:b/>
                <w:bCs/>
                <w:iCs/>
              </w:rPr>
              <w:t>Adres e-mail lub numer telefon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160"/>
              <w:ind w:left="0" w:hanging="0"/>
              <w:contextualSpacing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podpis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160"/>
              <w:ind w:left="0" w:hanging="0"/>
              <w:contextualSpacing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Potwierdzam, że zapoznałam/em </w:t>
              <w:br/>
              <w:t>się z obowiązkiem informacyjnym (podpis)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40" w:before="0" w:after="0"/>
              <w:ind w:left="539" w:hanging="386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ar-SA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480" w:before="0" w:after="160"/>
              <w:ind w:left="0" w:hanging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480" w:before="0" w:after="160"/>
              <w:ind w:left="0" w:hanging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480" w:before="0" w:after="160"/>
              <w:ind w:left="0" w:hanging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480" w:before="0" w:after="160"/>
              <w:ind w:left="0" w:hanging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480" w:before="0" w:after="160"/>
              <w:ind w:left="0" w:hanging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40" w:before="0" w:after="0"/>
              <w:ind w:left="539" w:hanging="386"/>
              <w:contextualSpacing/>
              <w:jc w:val="center"/>
              <w:rPr>
                <w:rFonts w:ascii="Times New Roman" w:hAnsi="Times New Roman" w:cs="Times New Roman"/>
                <w:bCs/>
                <w:i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lang w:eastAsia="ar-SA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480" w:before="0" w:after="160"/>
              <w:ind w:left="0" w:hanging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480" w:before="0" w:after="160"/>
              <w:ind w:left="0" w:hanging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480" w:before="0" w:after="160"/>
              <w:ind w:left="0" w:hanging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480" w:before="0" w:after="160"/>
              <w:ind w:left="0" w:hanging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480" w:before="0" w:after="160"/>
              <w:ind w:left="0" w:hanging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40" w:before="0" w:after="0"/>
              <w:ind w:left="539" w:hanging="386"/>
              <w:contextualSpacing/>
              <w:jc w:val="center"/>
              <w:rPr>
                <w:rFonts w:ascii="Times New Roman" w:hAnsi="Times New Roman" w:cs="Times New Roman"/>
                <w:bCs/>
                <w:i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lang w:eastAsia="ar-SA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480" w:before="0" w:after="160"/>
              <w:ind w:left="0" w:hanging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480" w:before="0" w:after="160"/>
              <w:ind w:left="0" w:hanging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480" w:before="0" w:after="160"/>
              <w:ind w:left="0" w:hanging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480" w:before="0" w:after="160"/>
              <w:ind w:left="0" w:hanging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480" w:before="0" w:after="160"/>
              <w:ind w:left="0" w:hanging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40" w:before="0" w:after="0"/>
              <w:ind w:left="539" w:hanging="386"/>
              <w:contextualSpacing/>
              <w:jc w:val="center"/>
              <w:rPr>
                <w:rFonts w:ascii="Times New Roman" w:hAnsi="Times New Roman" w:cs="Times New Roman"/>
                <w:bCs/>
                <w:i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lang w:eastAsia="ar-SA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480" w:before="0" w:after="160"/>
              <w:ind w:left="0" w:hanging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480" w:before="0" w:after="160"/>
              <w:ind w:left="0" w:hanging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480" w:before="0" w:after="160"/>
              <w:ind w:left="0" w:hanging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480" w:before="0" w:after="160"/>
              <w:ind w:left="0" w:hanging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480" w:before="0" w:after="160"/>
              <w:ind w:left="0" w:hanging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40" w:before="0" w:after="0"/>
              <w:ind w:left="539" w:hanging="386"/>
              <w:contextualSpacing/>
              <w:jc w:val="center"/>
              <w:rPr>
                <w:rFonts w:ascii="Times New Roman" w:hAnsi="Times New Roman" w:cs="Times New Roman"/>
                <w:bCs/>
                <w:i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lang w:eastAsia="ar-SA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480" w:before="0" w:after="160"/>
              <w:ind w:left="0" w:hanging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480" w:before="0" w:after="160"/>
              <w:ind w:left="0" w:hanging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480" w:before="0" w:after="160"/>
              <w:ind w:left="0" w:hanging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480" w:before="0" w:after="160"/>
              <w:ind w:left="0" w:hanging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480" w:before="0" w:after="160"/>
              <w:ind w:left="0" w:hanging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40" w:before="0" w:after="0"/>
              <w:ind w:left="539" w:hanging="386"/>
              <w:contextualSpacing/>
              <w:jc w:val="center"/>
              <w:rPr>
                <w:rFonts w:ascii="Times New Roman" w:hAnsi="Times New Roman" w:cs="Times New Roman"/>
                <w:bCs/>
                <w:i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lang w:eastAsia="ar-SA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480" w:before="0" w:after="160"/>
              <w:ind w:left="0" w:hanging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480" w:before="0" w:after="160"/>
              <w:ind w:left="0" w:hanging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480" w:before="0" w:after="160"/>
              <w:ind w:left="0" w:hanging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480" w:before="0" w:after="160"/>
              <w:ind w:left="0" w:hanging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480" w:before="0" w:after="160"/>
              <w:ind w:left="0" w:hanging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40" w:before="0" w:after="0"/>
              <w:ind w:left="539" w:hanging="386"/>
              <w:contextualSpacing/>
              <w:jc w:val="center"/>
              <w:rPr>
                <w:rFonts w:ascii="Times New Roman" w:hAnsi="Times New Roman" w:cs="Times New Roman"/>
                <w:bCs/>
                <w:i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lang w:eastAsia="ar-SA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480" w:before="0" w:after="160"/>
              <w:ind w:left="0" w:hanging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480" w:before="0" w:after="160"/>
              <w:ind w:left="0" w:hanging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480" w:before="0" w:after="160"/>
              <w:ind w:left="0" w:hanging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480" w:before="0" w:after="160"/>
              <w:ind w:left="0" w:hanging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480" w:before="0" w:after="160"/>
              <w:ind w:left="0" w:hanging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40" w:before="0" w:after="0"/>
              <w:ind w:left="539" w:hanging="386"/>
              <w:contextualSpacing/>
              <w:jc w:val="center"/>
              <w:rPr>
                <w:rFonts w:ascii="Times New Roman" w:hAnsi="Times New Roman" w:cs="Times New Roman"/>
                <w:bCs/>
                <w:i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lang w:eastAsia="ar-SA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480" w:before="0" w:after="160"/>
              <w:ind w:left="0" w:hanging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480" w:before="0" w:after="160"/>
              <w:ind w:left="0" w:hanging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480" w:before="0" w:after="160"/>
              <w:ind w:left="0" w:hanging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480" w:before="0" w:after="160"/>
              <w:ind w:left="0" w:hanging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480" w:before="0" w:after="160"/>
              <w:ind w:left="0" w:hanging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40" w:before="0" w:after="0"/>
              <w:ind w:left="539" w:hanging="386"/>
              <w:contextualSpacing/>
              <w:jc w:val="center"/>
              <w:rPr>
                <w:rFonts w:ascii="Times New Roman" w:hAnsi="Times New Roman" w:cs="Times New Roman"/>
                <w:bCs/>
                <w:i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lang w:eastAsia="ar-SA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480" w:before="0" w:after="160"/>
              <w:ind w:left="0" w:hanging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480" w:before="0" w:after="160"/>
              <w:ind w:left="0" w:hanging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480" w:before="0" w:after="160"/>
              <w:ind w:left="0" w:hanging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480" w:before="0" w:after="160"/>
              <w:ind w:left="0" w:hanging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480" w:before="0" w:after="160"/>
              <w:ind w:left="0" w:hanging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40" w:before="0" w:after="0"/>
              <w:ind w:left="539" w:hanging="386"/>
              <w:contextualSpacing/>
              <w:jc w:val="center"/>
              <w:rPr>
                <w:rFonts w:ascii="Times New Roman" w:hAnsi="Times New Roman" w:cs="Times New Roman"/>
                <w:bCs/>
                <w:i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lang w:eastAsia="ar-SA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480" w:before="0" w:after="160"/>
              <w:ind w:left="0" w:hanging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480" w:before="0" w:after="160"/>
              <w:ind w:left="0" w:hanging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480" w:before="0" w:after="160"/>
              <w:ind w:left="0" w:hanging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480" w:before="0" w:after="160"/>
              <w:ind w:left="0" w:hanging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480" w:before="0" w:after="160"/>
              <w:ind w:left="0" w:hanging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Akapitzlist"/>
        <w:autoSpaceDE w:val="false"/>
        <w:spacing w:lineRule="auto" w:line="480"/>
        <w:ind w:left="360" w:hanging="0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Podpisy osób popierających projekt mogą być losowo weryfikowane przez pracowników Urzędu Miejskiego w Łomiankach poprzez kontakt pod podany numer telefonu lub adres e-mail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Lista poparcia dla projekt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 Budżetu Obywatelskiego w Łomiankach 2026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zwa projektu:</w:t>
      </w:r>
    </w:p>
    <w:p>
      <w:pPr>
        <w:pStyle w:val="Akapitzlist"/>
        <w:autoSpaceDE w:val="false"/>
        <w:ind w:left="357" w:hanging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…...…………………………………………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</w:rPr>
        <w:t>Udzielam poparcia dla ws</w:t>
      </w:r>
      <w:r>
        <w:rPr/>
        <w:t>kazanego w tytule projektu:</w:t>
      </w:r>
    </w:p>
    <w:tbl>
      <w:tblPr>
        <w:tblW w:w="1385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250"/>
        <w:gridCol w:w="3544"/>
        <w:gridCol w:w="2551"/>
        <w:gridCol w:w="1843"/>
        <w:gridCol w:w="1919"/>
      </w:tblGrid>
      <w:tr>
        <w:trPr>
          <w:trHeight w:val="1549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160"/>
              <w:ind w:left="0" w:hanging="0"/>
              <w:contextualSpacing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Lp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160"/>
              <w:ind w:left="0" w:hanging="0"/>
              <w:contextualSpacing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mię i nazwisk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160"/>
              <w:ind w:left="0" w:hanging="0"/>
              <w:contextualSpacing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Miejsce zamieszka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160"/>
              <w:ind w:left="0" w:hanging="0"/>
              <w:contextualSpacing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dres e-mail lub numer telefon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160"/>
              <w:ind w:left="0" w:hanging="0"/>
              <w:contextualSpacing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podpis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160"/>
              <w:ind w:left="0" w:hanging="0"/>
              <w:contextualSpacing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Potwierdzam, że zapoznałam/em </w:t>
              <w:br/>
              <w:t>się z obowiązkiem informacyjnym (podpis)</w:t>
            </w:r>
          </w:p>
        </w:tc>
      </w:tr>
      <w:tr>
        <w:trPr>
          <w:trHeight w:val="62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ar-SA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480" w:before="0" w:after="160"/>
              <w:ind w:left="0" w:hanging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480" w:before="0" w:after="160"/>
              <w:ind w:left="0" w:hanging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480" w:before="0" w:after="160"/>
              <w:ind w:left="0" w:hanging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480" w:before="0" w:after="160"/>
              <w:ind w:left="0" w:hanging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480" w:before="0" w:after="160"/>
              <w:ind w:left="0" w:hanging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62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lang w:eastAsia="ar-SA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480" w:before="0" w:after="160"/>
              <w:ind w:left="0" w:hanging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480" w:before="0" w:after="160"/>
              <w:ind w:left="0" w:hanging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480" w:before="0" w:after="160"/>
              <w:ind w:left="0" w:hanging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480" w:before="0" w:after="160"/>
              <w:ind w:left="0" w:hanging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480" w:before="0" w:after="160"/>
              <w:ind w:left="0" w:hanging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62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lang w:eastAsia="ar-SA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480" w:before="0" w:after="160"/>
              <w:ind w:left="0" w:hanging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480" w:before="0" w:after="160"/>
              <w:ind w:left="0" w:hanging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480" w:before="0" w:after="160"/>
              <w:ind w:left="0" w:hanging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480" w:before="0" w:after="160"/>
              <w:ind w:left="0" w:hanging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480" w:before="0" w:after="160"/>
              <w:ind w:left="0" w:hanging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62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lang w:eastAsia="ar-SA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480" w:before="0" w:after="160"/>
              <w:ind w:left="0" w:hanging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480" w:before="0" w:after="160"/>
              <w:ind w:left="0" w:hanging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480" w:before="0" w:after="160"/>
              <w:ind w:left="0" w:hanging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480" w:before="0" w:after="160"/>
              <w:ind w:left="0" w:hanging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480" w:before="0" w:after="160"/>
              <w:ind w:left="0" w:hanging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62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lang w:eastAsia="ar-SA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480" w:before="0" w:after="160"/>
              <w:ind w:left="0" w:hanging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480" w:before="0" w:after="160"/>
              <w:ind w:left="0" w:hanging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480" w:before="0" w:after="160"/>
              <w:ind w:left="0" w:hanging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480" w:before="0" w:after="160"/>
              <w:ind w:left="0" w:hanging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480" w:before="0" w:after="160"/>
              <w:ind w:left="0" w:hanging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62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lang w:eastAsia="ar-SA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480" w:before="0" w:after="160"/>
              <w:ind w:left="0" w:hanging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480" w:before="0" w:after="160"/>
              <w:ind w:left="0" w:hanging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480" w:before="0" w:after="160"/>
              <w:ind w:left="0" w:hanging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480" w:before="0" w:after="160"/>
              <w:ind w:left="0" w:hanging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480" w:before="0" w:after="160"/>
              <w:ind w:left="0" w:hanging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62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lang w:eastAsia="ar-SA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480" w:before="0" w:after="160"/>
              <w:ind w:left="0" w:hanging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480" w:before="0" w:after="160"/>
              <w:ind w:left="0" w:hanging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480" w:before="0" w:after="160"/>
              <w:ind w:left="0" w:hanging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480" w:before="0" w:after="160"/>
              <w:ind w:left="0" w:hanging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480" w:before="0" w:after="160"/>
              <w:ind w:left="0" w:hanging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62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lang w:eastAsia="ar-SA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480" w:before="0" w:after="160"/>
              <w:ind w:left="0" w:hanging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480" w:before="0" w:after="160"/>
              <w:ind w:left="0" w:hanging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480" w:before="0" w:after="160"/>
              <w:ind w:left="0" w:hanging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480" w:before="0" w:after="160"/>
              <w:ind w:left="0" w:hanging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480" w:before="0" w:after="160"/>
              <w:ind w:left="0" w:hanging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62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lang w:eastAsia="ar-SA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480" w:before="0" w:after="160"/>
              <w:ind w:left="0" w:hanging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480" w:before="0" w:after="160"/>
              <w:ind w:left="0" w:hanging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480" w:before="0" w:after="160"/>
              <w:ind w:left="0" w:hanging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480" w:before="0" w:after="160"/>
              <w:ind w:left="0" w:hanging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480" w:before="0" w:after="160"/>
              <w:ind w:left="0" w:hanging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62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lang w:eastAsia="ar-SA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480" w:before="0" w:after="160"/>
              <w:ind w:left="0" w:hanging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480" w:before="0" w:after="160"/>
              <w:ind w:left="0" w:hanging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480" w:before="0" w:after="160"/>
              <w:ind w:left="0" w:hanging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480" w:before="0" w:after="160"/>
              <w:ind w:left="0" w:hanging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480" w:before="0" w:after="160"/>
              <w:ind w:left="0" w:hanging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bookmarkStart w:id="0" w:name="_Hlk166073644"/>
      <w:r>
        <w:rPr>
          <w:rFonts w:cs="Times New Roman" w:ascii="Times New Roman" w:hAnsi="Times New Roman"/>
          <w:sz w:val="16"/>
          <w:szCs w:val="16"/>
        </w:rPr>
        <w:t>Podpisy osób popierających projekt mogą być losowo weryfikowane przez pracowników Urzędu Miejskiego w Łomiankach poprzez kontakt pod podany numer telefonu lub adres e-mail.</w:t>
      </w:r>
      <w:bookmarkEnd w:id="0"/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Lista poparcia dla projektu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 Budżetu Obywatelskiego w Łomiankach 202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Nazwa projektu:</w:t>
      </w:r>
    </w:p>
    <w:p>
      <w:pPr>
        <w:pStyle w:val="Akapitzlist"/>
        <w:autoSpaceDE w:val="false"/>
        <w:ind w:left="0" w:hanging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…...…………………………………………</w:t>
      </w:r>
    </w:p>
    <w:p>
      <w:pPr>
        <w:pStyle w:val="Normal"/>
        <w:autoSpaceDE w:val="false"/>
        <w:rPr/>
      </w:pPr>
      <w:r>
        <w:rPr/>
        <w:t>Udzielam poparcia dla wskazanego w tytule projektu:</w:t>
      </w:r>
    </w:p>
    <w:tbl>
      <w:tblPr>
        <w:tblW w:w="1385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250"/>
        <w:gridCol w:w="3544"/>
        <w:gridCol w:w="2551"/>
        <w:gridCol w:w="1843"/>
        <w:gridCol w:w="1919"/>
      </w:tblGrid>
      <w:tr>
        <w:trPr>
          <w:trHeight w:val="1549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160"/>
              <w:ind w:left="0" w:hanging="0"/>
              <w:contextualSpacing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Lp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160"/>
              <w:ind w:left="0" w:hanging="0"/>
              <w:contextualSpacing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mię i nazwisk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160"/>
              <w:ind w:left="0" w:hanging="0"/>
              <w:contextualSpacing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Miejsce zamieszka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160"/>
              <w:ind w:left="0" w:hanging="0"/>
              <w:contextualSpacing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dres e-mail lub numer telefon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160"/>
              <w:ind w:left="0" w:hanging="0"/>
              <w:contextualSpacing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podpis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160"/>
              <w:ind w:left="0" w:hanging="0"/>
              <w:contextualSpacing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Potwierdzam, że zapoznałam/em </w:t>
              <w:br/>
              <w:t>się z obowiązkiem informacyjnym (podpis)</w:t>
            </w:r>
          </w:p>
        </w:tc>
      </w:tr>
      <w:tr>
        <w:trPr>
          <w:trHeight w:val="62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ar-SA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480" w:before="0" w:after="160"/>
              <w:ind w:left="0" w:hanging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480" w:before="0" w:after="160"/>
              <w:ind w:left="0" w:hanging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480" w:before="0" w:after="160"/>
              <w:ind w:left="0" w:hanging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480" w:before="0" w:after="160"/>
              <w:ind w:left="0" w:hanging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480" w:before="0" w:after="160"/>
              <w:ind w:left="0" w:hanging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62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lang w:eastAsia="ar-SA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480" w:before="0" w:after="160"/>
              <w:ind w:left="0" w:hanging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480" w:before="0" w:after="160"/>
              <w:ind w:left="0" w:hanging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480" w:before="0" w:after="160"/>
              <w:ind w:left="0" w:hanging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480" w:before="0" w:after="160"/>
              <w:ind w:left="0" w:hanging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480" w:before="0" w:after="160"/>
              <w:ind w:left="0" w:hanging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62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lang w:eastAsia="ar-SA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480" w:before="0" w:after="160"/>
              <w:ind w:left="0" w:hanging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480" w:before="0" w:after="160"/>
              <w:ind w:left="0" w:hanging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480" w:before="0" w:after="160"/>
              <w:ind w:left="0" w:hanging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480" w:before="0" w:after="160"/>
              <w:ind w:left="0" w:hanging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480" w:before="0" w:after="160"/>
              <w:ind w:left="0" w:hanging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62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lang w:eastAsia="ar-SA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480" w:before="0" w:after="160"/>
              <w:ind w:left="0" w:hanging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480" w:before="0" w:after="160"/>
              <w:ind w:left="0" w:hanging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480" w:before="0" w:after="160"/>
              <w:ind w:left="0" w:hanging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480" w:before="0" w:after="160"/>
              <w:ind w:left="0" w:hanging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480" w:before="0" w:after="160"/>
              <w:ind w:left="0" w:hanging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62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lang w:eastAsia="ar-SA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480" w:before="0" w:after="160"/>
              <w:ind w:left="0" w:hanging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480" w:before="0" w:after="160"/>
              <w:ind w:left="0" w:hanging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480" w:before="0" w:after="160"/>
              <w:ind w:left="0" w:hanging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480" w:before="0" w:after="160"/>
              <w:ind w:left="0" w:hanging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480" w:before="0" w:after="160"/>
              <w:ind w:left="0" w:hanging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62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lang w:eastAsia="ar-SA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480" w:before="0" w:after="160"/>
              <w:ind w:left="0" w:hanging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480" w:before="0" w:after="160"/>
              <w:ind w:left="0" w:hanging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480" w:before="0" w:after="160"/>
              <w:ind w:left="0" w:hanging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480" w:before="0" w:after="160"/>
              <w:ind w:left="0" w:hanging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480" w:before="0" w:after="160"/>
              <w:ind w:left="0" w:hanging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62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lang w:eastAsia="ar-SA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480" w:before="0" w:after="160"/>
              <w:ind w:left="0" w:hanging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480" w:before="0" w:after="160"/>
              <w:ind w:left="0" w:hanging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480" w:before="0" w:after="160"/>
              <w:ind w:left="0" w:hanging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480" w:before="0" w:after="160"/>
              <w:ind w:left="0" w:hanging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480" w:before="0" w:after="160"/>
              <w:ind w:left="0" w:hanging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62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lang w:eastAsia="ar-SA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480" w:before="0" w:after="160"/>
              <w:ind w:left="0" w:hanging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480" w:before="0" w:after="160"/>
              <w:ind w:left="0" w:hanging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480" w:before="0" w:after="160"/>
              <w:ind w:left="0" w:hanging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480" w:before="0" w:after="160"/>
              <w:ind w:left="0" w:hanging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480" w:before="0" w:after="160"/>
              <w:ind w:left="0" w:hanging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62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lang w:eastAsia="ar-SA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480" w:before="0" w:after="160"/>
              <w:ind w:left="0" w:hanging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480" w:before="0" w:after="160"/>
              <w:ind w:left="0" w:hanging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480" w:before="0" w:after="160"/>
              <w:ind w:left="0" w:hanging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480" w:before="0" w:after="160"/>
              <w:ind w:left="0" w:hanging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480" w:before="0" w:after="160"/>
              <w:ind w:left="0" w:hanging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62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lang w:eastAsia="ar-SA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480" w:before="0" w:after="160"/>
              <w:ind w:left="0" w:hanging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480" w:before="0" w:after="160"/>
              <w:ind w:left="0" w:hanging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480" w:before="0" w:after="160"/>
              <w:ind w:left="0" w:hanging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480" w:before="0" w:after="160"/>
              <w:ind w:left="0" w:hanging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480" w:before="0" w:after="160"/>
              <w:ind w:left="0" w:hanging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426" w:footer="0" w:bottom="568"/>
          <w:pgNumType w:start="0"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dpisy osób popierających projekt mogą być losowo weryfikowane przez pracowników Urzędu Miejskiego w Łomiankach poprzez kontakt pod podany numer telefonu lub adres e-mail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owiązek informacyjny w związku z przetwarzaniem danych osobowych –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highlight w:val="white"/>
        </w:rPr>
      </w:pPr>
      <w:r>
        <w:rPr>
          <w:rFonts w:cs="Times New Roman" w:ascii="Times New Roman" w:hAnsi="Times New Roman"/>
          <w:b/>
        </w:rPr>
        <w:t>Budżet Obywatelski w Łomiankach (OSOBA POPIERAJĄCA PROJEKT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godnie z art. 13 ust. 1 i 2 Rozporządzenia Parlamentu Europejskiego i Rady (UE) 2016/679 z dnia </w:t>
        <w:br/>
        <w:t>27 kwietnia 2016 r. (RODO), informujemy, że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Administratorem danych osobowych</w:t>
      </w:r>
      <w:r>
        <w:rPr>
          <w:rFonts w:eastAsia="Times New Roman" w:cs="Times New Roman" w:ascii="Times New Roman" w:hAnsi="Times New Roman"/>
          <w:lang w:eastAsia="pl-PL"/>
        </w:rPr>
        <w:t xml:space="preserve"> jest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Burmistrz Łomianek</w:t>
      </w:r>
      <w:r>
        <w:rPr>
          <w:rFonts w:eastAsia="Times New Roman" w:cs="Times New Roman" w:ascii="Times New Roman" w:hAnsi="Times New Roman"/>
          <w:lang w:eastAsia="pl-PL"/>
        </w:rPr>
        <w:t xml:space="preserve"> (dalej: „Administrator”), </w:t>
        <w:br/>
        <w:t>z siedzibą przy ul. Warszawskiej 115, 05-092 Łomianki.</w:t>
        <w:br/>
        <w:t>Kontakt z Administratorem: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listownie: ul. Warszawska 115, 05-092 Łomianki,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e-mailowo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pl-PL"/>
          </w:rPr>
          <w:t>sekretariat@poczta.lomianki.pl</w:t>
        </w:r>
      </w:hyperlink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Administrator wyznaczył Inspektora Ochrony Danych (IOD)</w:t>
      </w:r>
      <w:r>
        <w:rPr>
          <w:rFonts w:eastAsia="Times New Roman" w:cs="Times New Roman" w:ascii="Times New Roman" w:hAnsi="Times New Roman"/>
          <w:lang w:eastAsia="pl-PL"/>
        </w:rPr>
        <w:t>. Kontakt z IOD: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pl-PL"/>
          </w:rPr>
          <w:t>iod@poczta.lomianki.pl</w:t>
        </w:r>
      </w:hyperlink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Dane osobowe będą przetwarzane w następujących celach</w:t>
      </w:r>
      <w:r>
        <w:rPr>
          <w:rFonts w:eastAsia="Times New Roman" w:cs="Times New Roman" w:ascii="Times New Roman" w:hAnsi="Times New Roman"/>
          <w:lang w:eastAsia="pl-PL"/>
        </w:rPr>
        <w:t>: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działu w konsultacjach społecznych,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dzielenia poparcia dla projektu zgłoszonego do budżetu obywatelskiego,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eryfikacji poprawności złożonych podpisów poparcia,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ocedowania projektu zgłoszonego w ramach Budżetu Obywatelskiego Gminy Łomianki na rok 2026,</w:t>
        <w:br/>
        <w:t>zgodnie z ustawą z dnia 8 marca 1990 r. o samorządzie gminnym oraz lokalnymi przepisami dot. budżetu obywatelskiego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Podstawą prawną przetwarzania danych osobowych</w:t>
      </w:r>
      <w:r>
        <w:rPr>
          <w:rFonts w:eastAsia="Times New Roman" w:cs="Times New Roman" w:ascii="Times New Roman" w:hAnsi="Times New Roman"/>
          <w:lang w:eastAsia="pl-PL"/>
        </w:rPr>
        <w:t xml:space="preserve"> jest:</w:t>
      </w:r>
    </w:p>
    <w:p>
      <w:pPr>
        <w:pStyle w:val="Normal"/>
        <w:numPr>
          <w:ilvl w:val="1"/>
          <w:numId w:val="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art. 6 ust. 1 lit.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c</w:t>
      </w:r>
      <w:r>
        <w:rPr>
          <w:rFonts w:eastAsia="Times New Roman" w:cs="Times New Roman" w:ascii="Times New Roman" w:hAnsi="Times New Roman"/>
          <w:lang w:eastAsia="pl-PL"/>
        </w:rPr>
        <w:t xml:space="preserve"> RODO – obowiązek prawny ciążący na Administratorze,</w:t>
      </w:r>
    </w:p>
    <w:p>
      <w:pPr>
        <w:pStyle w:val="Normal"/>
        <w:numPr>
          <w:ilvl w:val="1"/>
          <w:numId w:val="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art. 6 ust. 1 lit.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e</w:t>
      </w:r>
      <w:r>
        <w:rPr>
          <w:rFonts w:eastAsia="Times New Roman" w:cs="Times New Roman" w:ascii="Times New Roman" w:hAnsi="Times New Roman"/>
          <w:lang w:eastAsia="pl-PL"/>
        </w:rPr>
        <w:t xml:space="preserve"> RODO – zadanie realizowane w interesie publicznym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Odbiorcami danych osobowych</w:t>
      </w:r>
      <w:r>
        <w:rPr>
          <w:rFonts w:eastAsia="Times New Roman" w:cs="Times New Roman" w:ascii="Times New Roman" w:hAnsi="Times New Roman"/>
          <w:lang w:eastAsia="pl-PL"/>
        </w:rPr>
        <w:t xml:space="preserve"> mogą być: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dmioty uprawnione na podstawie przepisów prawa,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podmioty przetwarzające dane na zlecenie Administratora, w szczególności:</w:t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>MediaPark sp. z o.o.</w:t>
      </w:r>
      <w:r>
        <w:rPr>
          <w:rFonts w:eastAsia="Times New Roman" w:cs="Times New Roman" w:ascii="Times New Roman" w:hAnsi="Times New Roman"/>
          <w:lang w:eastAsia="pl-PL"/>
        </w:rPr>
        <w:t>, ul. Władysława Trylińskiego 10, 10-683 Olsztyn, NIP 7393910693 – jako dostawca narzędzi informatycznych do obsługi budżetu obywatelskiego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Dane będą przechowywane</w:t>
      </w:r>
      <w:r>
        <w:rPr>
          <w:rFonts w:eastAsia="Times New Roman" w:cs="Times New Roman" w:ascii="Times New Roman" w:hAnsi="Times New Roman"/>
          <w:lang w:eastAsia="pl-PL"/>
        </w:rPr>
        <w:t xml:space="preserve"> przez okres niezbędny do realizacji celu, dla którego zostały zebrane, tj. do zakończenia procedury budżetu obywatelskiego 2026, a następnie zgodnie z przepisami o archiwizacji dokumentów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sobie, której dane dotyczą, przysługuje prawo:</w:t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ostępu do danych osobowych,</w:t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ich sprostowania,</w:t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graniczenia przetwarzania,</w:t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niesienia skargi do organu nadzorczego, tj.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Prezesa Urzędu Ochrony Danych Osobowych</w:t>
      </w:r>
      <w:r>
        <w:rPr>
          <w:rFonts w:eastAsia="Times New Roman" w:cs="Times New Roman" w:ascii="Times New Roman" w:hAnsi="Times New Roman"/>
          <w:lang w:eastAsia="pl-PL"/>
        </w:rPr>
        <w:t>:</w:t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>adres:</w:t>
      </w:r>
      <w:r>
        <w:rPr>
          <w:rFonts w:eastAsia="Times New Roman" w:cs="Times New Roman" w:ascii="Times New Roman" w:hAnsi="Times New Roman"/>
          <w:lang w:eastAsia="pl-PL"/>
        </w:rPr>
        <w:t xml:space="preserve"> ul. Stawki 2, 00-193 Warszawa</w:t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>e-mail: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pl-PL"/>
          </w:rPr>
          <w:t>kancelaria@uodo.gov.pl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Podanie danych osobowych jest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obowiązkowe</w:t>
      </w:r>
      <w:r>
        <w:rPr>
          <w:rFonts w:eastAsia="Times New Roman" w:cs="Times New Roman" w:ascii="Times New Roman" w:hAnsi="Times New Roman"/>
          <w:lang w:eastAsia="pl-PL"/>
        </w:rPr>
        <w:t xml:space="preserve"> i wynika z przepisów prawa oraz zasad przeprowadzania konsultacji społecznych w ramach budżetu obywatelskiego. Brak ich podania uniemożliwi uwzględnienie podpisu jako ważnego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Dane osobowe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nie będą podlegały zautomatyzowanemu podejmowaniu decyzji</w:t>
      </w:r>
      <w:r>
        <w:rPr>
          <w:rFonts w:eastAsia="Times New Roman" w:cs="Times New Roman" w:ascii="Times New Roman" w:hAnsi="Times New Roman"/>
          <w:lang w:eastAsia="pl-PL"/>
        </w:rPr>
        <w:t>, w tym profilowaniu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222222"/>
          <w:shd w:fill="FFFFFF" w:val="clear"/>
        </w:rPr>
      </w:pPr>
      <w:r>
        <w:rPr>
          <w:rFonts w:cs="Times New Roman" w:ascii="Times New Roman" w:hAnsi="Times New Roman"/>
          <w:color w:val="222222"/>
          <w:shd w:fill="FFFFFF" w:val="clear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222222"/>
          <w:shd w:fill="FFFFFF" w:val="clear"/>
        </w:rPr>
      </w:pPr>
      <w:r>
        <w:rPr>
          <w:rFonts w:cs="Times New Roman" w:ascii="Times New Roman" w:hAnsi="Times New Roman"/>
          <w:color w:val="222222"/>
          <w:shd w:fill="FFFFFF" w:val="clea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oczta.lomianki.pl" TargetMode="External"/><Relationship Id="rId3" Type="http://schemas.openxmlformats.org/officeDocument/2006/relationships/hyperlink" Target="mailto:iod@poczta.lomianki.pl" TargetMode="External"/><Relationship Id="rId4" Type="http://schemas.openxmlformats.org/officeDocument/2006/relationships/hyperlink" Target="mailto:kancelaria@uodo.gov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0:29:00Z</dcterms:created>
  <dc:creator>Katarzyna Pisarska</dc:creator>
  <dc:description/>
  <cp:keywords/>
  <dc:language>en-US</dc:language>
  <cp:lastModifiedBy>Katarzyna Pisarska</cp:lastModifiedBy>
  <dcterms:modified xsi:type="dcterms:W3CDTF">2025-06-10T10:31:00Z</dcterms:modified>
  <cp:revision>1</cp:revision>
  <dc:subject/>
  <dc:title/>
</cp:coreProperties>
</file>